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7.3pt;width:40pt;height:38pt;mso-wrap-distance-left:9.05pt;mso-wrap-distance-right:9.05pt;mso-position-horizontal-relative:text;mso-position-vertical-relative:text" filled="f" o:ole="">
            <v:imagedata r:id="rId3" o:title=""/>
          </v:shape>
          <o:OLEObject Type="Embed" ProgID="" ShapeID="ole_rId2" DrawAspect="Content" ObjectID="_62809806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ECUTE AND DELIVER, (1) A PARTICIPATION AGREEMENT REGARDING DRAINAGE BETWEEN THE CITY OF JACKSONVILLE AND SPRINGHILL MISSIONARY BAPTIST CHURCH OF NE FLORIDA, INC. (“SPRINGHILL”), AND (2) A GRANT OF EASEMENT GRANTING SPRINGHILL, AT NO COST TO SPRINGHILL, A DRAINAGE EASEMENT TO ALLOW STORMWATER RUNOFF TO FLOW FROM SPRINGHILL’S PROPERTY INTO A DRAINAGE POND SITE WHICH IS PART OF THE HART’S ROAD RECONSTRUCTION PROJECT, IN COUNCIL DISTRICT 7;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ab/>
        <w:t xml:space="preserve">There are hereby approved, and the Mayor or his designee is authorized to execute and deliver, (1) the Participation Agreement Regarding Drainage between the City of Jacksonville and Springhill Missionary Baptist Church of NE Florida, Inc. (“Springhill”), in the same form as has been placed </w:t>
      </w:r>
      <w:r>
        <w:rPr>
          <w:b/>
        </w:rPr>
        <w:t>on file</w:t>
      </w:r>
      <w:r>
        <w:rPr/>
        <w:t xml:space="preserve"> with the Legislative Services Division, and (2) a Grant of Easement, in the same form as is set forth in </w:t>
      </w:r>
      <w:r>
        <w:rPr>
          <w:b/>
        </w:rPr>
        <w:t>Exhibit 1</w:t>
      </w:r>
      <w:r>
        <w:rPr/>
        <w:t>, attached hereto and incorporated herein by this reference, granting Springhill, at no cost to Springhill, a drainage easement to allow stormwater runoff to flow from Springhill’s property into a drainage pond site which is part of the Hart’s Road Reconstruction Project (R.E. Project #2004-89), in Council Distric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r>
      <w:r>
        <w:rPr>
          <w:b/>
        </w:rPr>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rFonts w:eastAsia="Courier New"/>
          <w:color w:val="000000"/>
          <w:sz w:val="16"/>
        </w:rPr>
      </w:pPr>
      <w:r>
        <w:rPr>
          <w:rFonts w:eastAsia="Courier New"/>
          <w:color w:val="000000"/>
          <w:sz w:val="16"/>
        </w:rPr>
        <w:t xml:space="preserve"> </w:t>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07:00Z</dcterms:created>
  <dc:creator>TeresaK</dc:creator>
  <dc:description/>
  <cp:keywords/>
  <dc:language>en-US</dc:language>
  <cp:lastModifiedBy> </cp:lastModifiedBy>
  <cp:lastPrinted>2009-01-16T11:10:00Z</cp:lastPrinted>
  <dcterms:modified xsi:type="dcterms:W3CDTF">2009-01-22T14:34:00Z</dcterms:modified>
  <cp:revision>5</cp:revision>
  <dc:subject/>
  <dc:title>Introduced by the Council President at the request of the Mayor:</dc:title>
</cp:coreProperties>
</file>